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27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16-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30</w:t>
            </w:r>
            <w:r>
              <w:rPr>
                <w:rFonts w:cs="Arial" w:ascii="Arial" w:hAnsi="Arial"/>
                <w:b/>
              </w:rPr>
              <w:t xml:space="preserve"> ноември 2017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12 НА КОМИСИЈА ЗА ФИНАНСИРАЊЕ И БУЏЕТ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(започната на 27.11.2017 год.)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(прво продолжение)</w:t>
      </w:r>
    </w:p>
    <w:p>
      <w:pPr>
        <w:pStyle w:val="Normal6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б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уџет на Република Македонија за 2018 годин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вршување на Буџетот на Република Македонија за 2018 година, по скратена постапка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2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4 НА КОМИСИЈА ЗА ДЕЛОВНИЧКИ И МАНДАТНО-ИМУНИТЕТНИ ПРАШАЊА</w:t>
      </w:r>
    </w:p>
    <w:p>
      <w:pPr>
        <w:pStyle w:val="Normal12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одобрување на притвор на пратениците Крсто Мукоски, Љубен Арнаудов и Јохан Тарчуловски, поднесено од Основен суд Скопје I Скопје, Одделение за организиран криминал и корупција IV КОК.ПП. бр.384/17 од 28.11.2017 годин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одобрување на притвор на пратениците Сашо Василевски, Љупчо Димовски и Жаклина Пешевска, поднесено од Основен суд Скопје I Скопје, Одделение за организиран криминал и корупција IV КОК.ПП. бр.384/17 од 28.11.2017 годин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Normal15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6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6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30.11.20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8"/>
      <w:footerReference w:type="first" r:id="rId9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_1"/>
    <w:basedOn w:val="Normal31"/>
    <w:qFormat/>
    <w:pPr/>
    <w:rPr/>
  </w:style>
  <w:style w:type="paragraph" w:styleId="Normal14">
    <w:name w:val="Normal_1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5">
    <w:name w:val="Normal_15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6">
    <w:name w:val="Normal_1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10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7-11-30T07:13:00Z</dcterms:modified>
  <cp:revision>3</cp:revision>
  <dc:subject/>
  <dc:title>informator_20171130.doc</dc:title>
</cp:coreProperties>
</file>